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19 – 14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приказ департамента имущественных и земельных отношений Воронежской области от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30.09.2019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53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рганизатор электронного аукциона (далее – Организ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                              ул. Кожевническая, д. 14, стр. 5, тел.</w:t>
      </w:r>
      <w:r>
        <w:rPr>
          <w:color w:val="FF0000"/>
        </w:rPr>
        <w:t xml:space="preserve"> </w:t>
      </w:r>
      <w:r>
        <w:rPr/>
        <w:t>+8 (495) 276-16-26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– 02 октября 2019 года 09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05 ноября 2019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8 ноября 2019 года             16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2 ноября 2019 года в 09 часов 30 минут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) Земельный участок, </w:t>
      </w:r>
      <w:r>
        <w:rPr/>
        <w:t xml:space="preserve">категория земель: земли населенных пунктов, разрешенное использование: для иных видов использования, характерных для населенных пунктов, площадь объекта: 121 кв. м, адрес (местоположение) объекта: Воронежская обл, г Воронеж, ул. Ленинградская, 6в. Кадастровый номер: </w:t>
      </w:r>
      <w:r>
        <w:rPr>
          <w:szCs w:val="28"/>
        </w:rPr>
        <w:t>36:34:0301002:552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емельный участок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</w:t>
      </w:r>
      <w:r>
        <w:rPr>
          <w:szCs w:val="28"/>
        </w:rPr>
        <w:t xml:space="preserve">09.09.2013 </w:t>
      </w:r>
      <w:r>
        <w:rPr/>
        <w:t xml:space="preserve">сделана запись регистрации </w:t>
      </w:r>
      <w:r>
        <w:rPr>
          <w:szCs w:val="28"/>
        </w:rPr>
        <w:t>№ 36-36-01/163/2013-256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) Сарай бытовой, </w:t>
      </w:r>
      <w:r>
        <w:rPr/>
        <w:t xml:space="preserve">назначение объекта: нежилое, площадь объекта: 79,6 кв. м, инвентарный номер: 6728, количество этажей: 1, в том числе подземных 0, адрес (местоположение) объекта: Воронежская область, г. Воронеж, ул. Ленинградская, д. 6в. Кадастровый номер: </w:t>
      </w:r>
      <w:r>
        <w:rPr>
          <w:szCs w:val="28"/>
        </w:rPr>
        <w:t>36:34:0301002:511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арай бытовой </w:t>
      </w:r>
      <w:r>
        <w:rPr/>
        <w:t xml:space="preserve"> принадлежит Воронежской области на праве собственности, о чем в Едином государственном реестре прав на недвижимое имущество и сделок с ним </w:t>
      </w:r>
      <w:r>
        <w:rPr>
          <w:szCs w:val="28"/>
        </w:rPr>
        <w:t xml:space="preserve">05.07.2013 </w:t>
      </w:r>
      <w:r>
        <w:rPr/>
        <w:t xml:space="preserve">сделана запись регистрации </w:t>
      </w:r>
      <w:r>
        <w:rPr>
          <w:szCs w:val="28"/>
        </w:rPr>
        <w:t>№ 36-36-01/111/2013-89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 xml:space="preserve">– 490 000 (четыреста девяносто тысяч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емельного участка –</w:t>
      </w:r>
      <w:r>
        <w:rPr/>
        <w:t xml:space="preserve"> 230 000 (двести тридца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арая бытового – </w:t>
      </w:r>
      <w:r>
        <w:rPr/>
        <w:t>260 000 (двести шестьдесят тысяч) рублей 00 копеек, с учетом НДС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>
          <w:bCs/>
        </w:rPr>
        <w:t>98 000 (девяносто восемь тысяч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24 500 (двадцать четыре тысячи пятьсот) рублей 00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112/3, по рабочим дням. Контактный телефон: (473) 212-73-8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рганизатор при аккредитации участника аукциона открывает ему специальный счет для проведения операций по обеспечению участия в электронных аукционах. Одновременно с уведомлением об аккредитации на электронной площадке, Организ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рганиз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рганиз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рганиз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рганиз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рганиз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аукциона, Организ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Данное правило не распространяется для договора купли-продажи государственного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рганиз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рганиз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в письменной  форме между Продавцом и победителем электронного аукциона по месту нахождения Продавц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 xml:space="preserve">; КПП 366601001; р/с </w:t>
      </w:r>
      <w:r>
        <w:rPr>
          <w:szCs w:val="28"/>
        </w:rPr>
        <w:t xml:space="preserve">40302810420074000204 </w:t>
      </w:r>
      <w:r>
        <w:rPr/>
        <w:t xml:space="preserve"> в Отделении Воронеж г. Воронеж БИК </w:t>
      </w:r>
      <w:r>
        <w:rPr>
          <w:szCs w:val="28"/>
        </w:rPr>
        <w:t>04200700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Щетинина Екатерина</cp:lastModifiedBy>
  <cp:lastPrinted>2019-09-03T12:41:00Z</cp:lastPrinted>
  <dcterms:modified xsi:type="dcterms:W3CDTF">2019-10-01T11:55:00Z</dcterms:modified>
  <cp:revision>40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